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1) Введение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С каждым годом ИТ все глубже проникают в нашу повседневную жизнь. Образование не становится исключением, и количество различных обучающих продуктов, как сетевых, так и оффлайновых растет в геометрической прогрессии.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С другой стороны, повышение доступности информации для все более широких кругов населения увеличивает спрос на подобные продукты</w:t>
      </w:r>
      <w:r>
        <w:rPr>
          <w:lang w:val="en-US"/>
        </w:rPr>
        <w:t xml:space="preserve">, </w:t>
      </w:r>
      <w:r>
        <w:rPr>
          <w:lang w:val="ru-RU"/>
        </w:rPr>
        <w:t>ведь далеко не каждый может позволить себе нанять репетитора по всем интересующим направлениям подготовки, и далеко не каждый может позволить себе тратить 6-10 часов в неделю на традиционное обучение.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Изучение трендов поисковых запросов привело нас к пониманию того, что одним из наиболее популярных в России и СНГ направлений самоподготовки является английский язык, причем интерес к год от года только растет: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2201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инамика по запросу «Английский язык» по региону Россия за последние 5 лет. Источник: </w:t>
      </w:r>
      <w:r>
        <w:rPr>
          <w:lang w:val="en-US"/>
        </w:rPr>
        <w:t>Google Trends.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 xml:space="preserve">Из графика видно, что число запросов выросло вдвое за пять лет. Отчасти это заслуга все более широкого распространения ИТ и доступа в сеть Интернет, отчасти — растущего интереса к самому языку. По данным </w:t>
      </w:r>
      <w:r>
        <w:rPr>
          <w:lang w:val="en-US"/>
        </w:rPr>
        <w:t xml:space="preserve">wikipedia, </w:t>
      </w:r>
      <w:r>
        <w:rPr>
          <w:lang w:val="ru-RU"/>
        </w:rPr>
        <w:t>английский язык является официальным в 54 странах мира, на нем говорят более 1.3 млрд человек, из них для около 350 млн это родной язык. В любой части мира можно изъясняться на английском языке и быть понятым, так что интерес к нему очевиден.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41275</wp:posOffset>
            </wp:positionV>
            <wp:extent cx="6330950" cy="2775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Карта с обозначением стран, где английский язык является официальным или преобладающим неофициальным языком. Источник </w:t>
      </w:r>
      <w:r>
        <w:rPr>
          <w:lang w:val="en-US"/>
        </w:rPr>
        <w:t>wikipedia.org.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408"/>
        <w:jc w:val="both"/>
        <w:rPr>
          <w:lang w:val="ru-RU"/>
        </w:rPr>
      </w:pPr>
      <w:r>
        <w:rPr>
          <w:lang w:val="ru-RU"/>
        </w:rPr>
        <w:t>2) Существующие на рынке проекты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ru-RU"/>
        </w:rPr>
        <w:t>Мы также оценили динамику трех крупнейших порталов, посвященных данной тематике: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en-US"/>
        </w:rPr>
        <w:t>Lingualeo: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4840" cy="1937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5" t="35447" r="5015" b="1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uzzle English: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4840" cy="1937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15" t="35447" r="5015" b="1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en-US"/>
        </w:rPr>
        <w:t>DuoLingo: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4840" cy="1937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15" t="35447" r="5015" b="1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en-US"/>
        </w:rPr>
        <w:t xml:space="preserve">Lingualeo – </w:t>
      </w:r>
      <w:r>
        <w:rPr>
          <w:lang w:val="ru-RU"/>
        </w:rPr>
        <w:t>один из старейших из подобного уровня ресурсов, уже теряет популярность, уступая более новым. Зарегистрированных пользователей по состоянию на начало апреля 2017— 16 миллионов.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en-US"/>
        </w:rPr>
        <w:t xml:space="preserve">Puzzle English, </w:t>
      </w:r>
      <w:r>
        <w:rPr>
          <w:lang w:val="ru-RU"/>
        </w:rPr>
        <w:t>как видно по графику, очень резко набрал популярность — именно в тот момент, когда из авторского проекта превратился в коммерческий, и скорее всего это результат активной рекламной кампании.</w:t>
      </w:r>
      <w:r>
        <w:rPr>
          <w:lang w:val="en-US"/>
        </w:rPr>
        <w:t xml:space="preserve"> </w:t>
      </w:r>
      <w:r>
        <w:rPr>
          <w:lang w:val="ru-RU"/>
        </w:rPr>
        <w:t>Число пользователей на начало 2017 года — 3 миллиона.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en-US"/>
        </w:rPr>
        <w:t xml:space="preserve">DuoLingo </w:t>
      </w:r>
      <w:r>
        <w:rPr>
          <w:lang w:val="ru-RU"/>
        </w:rPr>
        <w:t>плавно разросся до 150 млн пользователей по всему миру (по состоянию на начало 2018 года).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Недочеты и слабые стороны существующих проек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Все эти платформы объединяет подход к обучению — все они используют индивидуальные программы для каждого пользователя, делают упор на интерактивность и уделяют очень много внимания поддержанию интереса пользователя — с помощью системы уровней, достижений и нематериальных вознаграждений, что выгодно отличает их от образовательных ресурсов старого образца, по сути являющихся просто большим онлайн-учебником, выучиться по которому с нуля до приемлемого уровня может только очень целеустремленный и волевой человек. Вся информация на таких ресурсах вываливается на пользователя скопом — очень большой объём за один раз усложняет запоминание и усвоение.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 xml:space="preserve">Однако, у крупных проектов также есть свои недостатки, основной из которых — монетизация. Подписка на </w:t>
      </w:r>
      <w:r>
        <w:rPr>
          <w:lang w:val="en-US"/>
        </w:rPr>
        <w:t xml:space="preserve">Lingualeo </w:t>
      </w:r>
      <w:r>
        <w:rPr>
          <w:lang w:val="ru-RU"/>
        </w:rPr>
        <w:t xml:space="preserve">стоит 1500р за год, на </w:t>
      </w:r>
      <w:r>
        <w:rPr>
          <w:lang w:val="en-US"/>
        </w:rPr>
        <w:t xml:space="preserve">Puzzle English – 2000 </w:t>
      </w:r>
      <w:r>
        <w:rPr>
          <w:lang w:val="ru-RU"/>
        </w:rPr>
        <w:t xml:space="preserve">рублей за год. </w:t>
      </w:r>
      <w:r>
        <w:rPr>
          <w:lang w:val="en-US"/>
        </w:rPr>
        <w:t xml:space="preserve">DuoLingo </w:t>
      </w:r>
      <w:r>
        <w:rPr>
          <w:lang w:val="ru-RU"/>
        </w:rPr>
        <w:t>бесплатен, но заваливает пользователя рекламой спонсоров, что некритично, но раздражает.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Платные подписки необязательны, но без них функционал портала сильно урезан, что сводит на нет все их преимущества.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0257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5056" r="-2" b="1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Интерфейс </w:t>
      </w:r>
      <w:r>
        <w:rPr>
          <w:lang w:val="en-US"/>
        </w:rPr>
        <w:t xml:space="preserve">Puzzle English </w:t>
      </w:r>
      <w:r>
        <w:rPr>
          <w:lang w:val="ru-RU"/>
        </w:rPr>
        <w:t>довольно сложный, а большинство ссылок ведут на страницу описания преимуществ и покупки полной версии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 xml:space="preserve">Также нами был проведен небольшой соцопрос, среди наших знакомых, изучающих иностранные языки. Большинство из них заявило, что самой сложной частью в изучении языка для них было и есть понимание и использование грамматики, что кстати подтверждается статистикой, собранной ресурсом </w:t>
      </w:r>
      <w:r>
        <w:rPr>
          <w:lang w:val="en-US"/>
        </w:rPr>
        <w:t xml:space="preserve">LinguaLeo: </w:t>
      </w:r>
      <w:r>
        <w:rPr>
          <w:lang w:val="ru-RU"/>
        </w:rPr>
        <w:t>их пользователи проводили только 5% времени занимаясь грамматикой — все остальное время они тратили на изучение и повторение слов (60%) и просмотр контента на английском языке — видео, рассказы, аудиокниги, песни(30%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lang w:val="ru-RU"/>
        </w:rPr>
        <w:t xml:space="preserve">С грамматикой на самом </w:t>
      </w:r>
      <w:r>
        <w:rPr>
          <w:lang w:val="en-US"/>
        </w:rPr>
        <w:t xml:space="preserve">Lingualeo </w:t>
      </w:r>
      <w:r>
        <w:rPr>
          <w:lang w:val="ru-RU"/>
        </w:rPr>
        <w:t>дела обстоят очень интересно — с одной стороны. Отличный интерфейс и система закрепления знаний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1997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5056" r="-2" b="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«Батарейки» показывают, как давно повторялся материал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С другой стороны, теория запрятана глубоко в недра сайта. Можно прозаниматься полгода и не заметить полупрозрачную кнопку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lang w:val="en-U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1997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5056" r="-2" b="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Lingualeo </w:t>
      </w:r>
      <w:r>
        <w:rPr>
          <w:lang w:val="ru-RU"/>
        </w:rPr>
        <w:t>сразу бросает вас на амбразуру английской грамматики, без предварительной подготовки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lang w:val="en-US"/>
        </w:rPr>
        <w:t xml:space="preserve">DuoLingo </w:t>
      </w:r>
      <w:r>
        <w:rPr>
          <w:lang w:val="ru-RU"/>
        </w:rPr>
        <w:t xml:space="preserve">не пускает вас повторить какое-либо правило, пока вы не пройдете весь курс до него.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1997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5056" r="-2" b="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ребуется последовательное прохождение всех курсов подряд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Особенности нашего проекта: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Наш проект нацелен на промежуточную нишу между гигантами и сайтами с текстом учебника — некоммерческий образовательный ресурс, посвященный интерактивному обучению английскому языку всех желающих.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Исходя из результатов анализа крупных ресурсов, было решено сделать упор на следующие особенности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Простой для понимания и дружественный интерфейс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Основная масса учебных материалов и тестов посвящена грамматике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Теоретическая часть материала изучается перед тестом, а не в процессе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Сжатое изложение теории, но с подробным разъяснением сложных моментов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Дробление материала на небольшие части, которые легко запомнить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 xml:space="preserve">Система достижений для мотивации пользователей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Отсутствие заблокированных материалов — все бесплатно и доступно с первых минут обучени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ru-RU"/>
        </w:rPr>
        <w:t>Минимум или полное отсутствие рекламы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  <w:t>Целевая аудитория нашего ресурса — школьники, студенты, и люди, которые хотят освежить и систематизировать свои знания языка. Выбор такой ЦА неслучаен — на первом графике в этом разделе можно видеть периодические снижения частоты запросов в периоды времени, совпадающие с каникулами школьников и студентов.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ru-RU"/>
        </w:rPr>
        <w:t>Наша цель — создать проект, который сможет привлечь и удержать эту ЦА, не требуя от них финансовых затрат, т. к. школьники и студенты — не самые платежеспособные слои населения.</w:t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bidi w:val="0"/>
        <w:ind w:left="0" w:right="0" w:firstLine="39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8:21Z</dcterms:created>
  <dc:creator>Артем Полухин</dc:creator>
  <dc:description/>
  <dc:language>en-US</dc:language>
  <cp:lastModifiedBy/>
  <cp:revision>0</cp:revision>
  <dc:subject/>
  <dc:title/>
</cp:coreProperties>
</file>